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rPr>
          <w:i/>
          <w:i/>
        </w:rPr>
      </w:pPr>
      <w:r>
        <w:rPr>
          <w:i/>
        </w:rPr>
        <w:t>Директор лицея:_________________</w:t>
      </w:r>
    </w:p>
    <w:p>
      <w:pPr>
        <w:pStyle w:val="Normal"/>
        <w:rPr>
          <w:i/>
          <w:i/>
        </w:rPr>
      </w:pPr>
      <w:r>
        <w:rPr>
          <w:i/>
        </w:rPr>
        <w:t>Якупов Р.А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ячника   гражданско- патриотического  воспита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евраль 2014 года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6"/>
        <w:gridCol w:w="1559"/>
        <w:gridCol w:w="26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участниками Великой Отечественной войны, ветеранами тыла, «Уроков благотворительности ». Посещение на дому инвалидо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2 по 2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ц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преподаватели-организаторы ОБЖ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стреча со 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едагог-организа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тлон среди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це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ональной военно-спортивной игре «Зар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ложение гирлянд к памятнику Г.Саляхиева, погибшего при исполнении воинского дол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нутришкольного открытого мероприятия, посвященного 69-летию со дня Победы в ВОВ с приглашением ветеранов войны, ветеранов тыла, детей войны и ветеранов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ц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смотр строя 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реподаватели-организаторы ОБ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аздничной панорамы, посвященной Дню защитника Отечества, отметить  день рождения  М. 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атарского язы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, посвященных Дню защитников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 учащихся (сочинений) «Учитель – ветеран»,«Когда я стану солдатом», «Есть такая профессия - Родину защищать», «Его именем назван улица нашего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фотовыставки  «Современный солдат», «Великая Отечественная война в истор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ДВР, </w:t>
            </w:r>
            <w:r>
              <w:rPr>
                <w:sz w:val="22"/>
                <w:szCs w:val="22"/>
                <w:lang w:val="tt-RU"/>
              </w:rPr>
              <w:t>педагог</w:t>
            </w:r>
            <w:r>
              <w:rPr>
                <w:sz w:val="22"/>
                <w:szCs w:val="22"/>
              </w:rPr>
              <w:t>– организа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лицее выставки книг, брошюр, посвященных Армии и Фл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харова Ч.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ишкольный конкурс «А, ну-ка, парни!» среди учащихся7 и 8 и 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Турнир рыцаря» среди учащихся 5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Лыжня России-201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це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е классного часа ввести 10- минутный информационный блок, посвященный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ВР </w:t>
            </w:r>
            <w:r>
              <w:rPr>
                <w:sz w:val="22"/>
                <w:szCs w:val="22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 рисунков  </w:t>
            </w:r>
          </w:p>
          <w:p>
            <w:pPr>
              <w:pStyle w:val="Normal"/>
              <w:rPr/>
            </w:pPr>
            <w:r>
              <w:rPr/>
              <w:t>«Мой папа солдат» (3 – 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рисунков «Служу России»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(5 – 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патриотической песни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tt-RU"/>
              </w:rPr>
              <w:t>0</w:t>
            </w:r>
            <w:r>
              <w:rPr>
                <w:sz w:val="24"/>
              </w:rPr>
              <w:t xml:space="preserve"> 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щение  школьного музея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rPr>
                <w:sz w:val="24"/>
              </w:rPr>
            </w:pPr>
            <w:r>
              <w:rPr>
                <w:sz w:val="24"/>
              </w:rPr>
              <w:t>в 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 почты  в  День  святого  Вален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 – 14 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клас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tt-RU"/>
              </w:rPr>
            </w:pPr>
            <w:r>
              <w:rPr>
                <w:sz w:val="24"/>
              </w:rPr>
              <w:t>Халыкара телл</w:t>
            </w:r>
            <w:r>
              <w:rPr>
                <w:sz w:val="24"/>
                <w:lang w:val="tt-RU"/>
              </w:rPr>
              <w:t>әр көнен билгеләп үт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Участие в районных и республиканских мероприятиях, проводимых в рамках месячника оборонно-массовой и 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tt-RU"/>
              </w:rPr>
              <w:t>А</w:t>
            </w:r>
            <w:r>
              <w:rPr/>
              <w:t>дминистраци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проведении месячника гражданско-патриотического воспит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36"/>
          <w:szCs w:val="36"/>
        </w:rPr>
        <w:t xml:space="preserve">по МБОУ «Олуязский лицей».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есячника в лицее были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1. Торжественное открытие месячника – 1 февраля (участвовали 133учащихся);</w:t>
      </w:r>
    </w:p>
    <w:p>
      <w:pPr>
        <w:pStyle w:val="Normal"/>
        <w:rPr/>
      </w:pPr>
      <w:r>
        <w:rPr>
          <w:sz w:val="28"/>
          <w:szCs w:val="28"/>
        </w:rPr>
        <w:t>2. Классные часы на тему: «Наши земляки-афганцы», «Мы гордимся Вами, ветераны» в течении месяца в каждом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тературно – музыкальная композиция «Нет войне!» - 17 февраля (133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рисунков: «Пусть всегда будет солнце, пусть всегда будет мир!» - в течении месяца (79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патриотических песен – в течении месяца (10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тинг, посвящённый памяти земляка – афганца Габдрауфа Саляхиева с приглашением воинов-ветеранов, родителей Г. Саляхиева – 17 февраля (133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енизированный смотр строя и песни, встреча с ветеранами афганской и чеченской войны – 17 февр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ход за могилой Г. Саляхиева – в течение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Биатлон» среди учащихся 5-11 классов – в течение месяца (50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треча с ветеранами Великой Отечественной войны и тыла – по плану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есёлые старты – по плану учителей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частие в военизированной игре «Зарница» зонального и районного уровня 18 и26 февраля – 1 место по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частие в соревновании «Лыжня Татарстана 2014» - 10 февраля (100 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пуск стенгазет, посвящённых Дню защитника Отечества – в каждом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ыставка книг на военно-патриотическую тему – в течение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нкурс на лучшего чтеца стихов на военно-патриотическую тему – сначала в классах, победители  - на общешкольной линейке – в течение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частие в соревнованиях зимних спортивных игр «Авыл яшь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», - 1 команд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оржественное закрытие месячника с награждением победителей конкурсов, соревнований и смотров – 28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лицея:</w:t>
        <w:tab/>
        <w:t>Р.А.Як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:</w:t>
        <w:tab/>
        <w:t>И.Т.Гиб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1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8:00Z</dcterms:created>
  <dc:creator>Галиев</dc:creator>
  <dc:description/>
  <cp:keywords/>
  <dc:language>en-US</dc:language>
  <cp:lastModifiedBy>Олуязский лицей</cp:lastModifiedBy>
  <cp:lastPrinted>2014-04-16T22:39:00Z</cp:lastPrinted>
  <dcterms:modified xsi:type="dcterms:W3CDTF">2014-04-22T03:26:00Z</dcterms:modified>
  <cp:revision>5</cp:revision>
  <dc:subject/>
  <dc:title/>
</cp:coreProperties>
</file>